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вый шаг в мир музы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дых Ольга Серге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ab/>
        <w:t>Свою работу я озаглавила так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Первый шаг в мир музыки» </w:t>
      </w:r>
      <w:r>
        <w:rPr/>
        <w:t>(об особенностях музыкального развития детей 2-4 лет).</w:t>
      </w:r>
    </w:p>
    <w:p>
      <w:pPr>
        <w:pStyle w:val="Normal"/>
        <w:spacing w:lineRule="auto" w:line="360"/>
        <w:jc w:val="both"/>
        <w:rPr/>
      </w:pPr>
      <w:r>
        <w:rPr/>
        <w:tab/>
        <w:t>Мне бы очень хотелось поделиться своими размышлениями и выводами, сделанными в результате многолетней работы с детьми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 не ставила перед собой цель научить педагогов-коллег тому, как нужно работать с детьми 2-4-летнего возраста и, тем более, не публиковать готовые поурочные планы и материалы, которых накопилось огромное количество за годы моей многолетней работы с малышами этого возраста (формат данной методической работы не сможет их охватить). Для безынициативного и нетворческого человека они не будут представлять никакого интереса, а люди, не потерявшие способность фантазировать, увлекаться, действовать, а, главное, любить детей (!), сами смогут двигаться вперед. </w:t>
      </w:r>
    </w:p>
    <w:p>
      <w:pPr>
        <w:pStyle w:val="Normal"/>
        <w:spacing w:lineRule="auto" w:line="360"/>
        <w:jc w:val="both"/>
        <w:rPr/>
      </w:pPr>
      <w:r>
        <w:rPr/>
        <w:tab/>
        <w:t>Моя цель – донести до коллег-музыкантов мысль о необходимости работы с детьми, начиная с 2-летнего возраста. В своей работе я попыталась подытожить результат своих наблюдений за малышами, поделиться своими мыслями и выводами, выделить главные задачи с учетом особенностей психоэмоционального развития маленьких детей, их координации, моторики, реакции, способности воспринимать информацию, памяти  т.д. Главная задача – решить проблему с адаптацией малыша в окружающем его мире, научить общению, приучить к коллективному творчеству, научить выражать свои эмоции и управлять ими. Дальнейшая задача – развитие музыкальных способностей малыша (а их очень много!).</w:t>
      </w:r>
    </w:p>
    <w:p>
      <w:pPr>
        <w:pStyle w:val="Normal"/>
        <w:spacing w:lineRule="auto" w:line="360"/>
        <w:jc w:val="both"/>
        <w:rPr/>
      </w:pPr>
      <w:r>
        <w:rPr/>
        <w:tab/>
        <w:t>По образованию я – педагог по классу фортепиано. Окончила Петрозаводский филиал Ленинградской консерватории (исполнительский факультет). На протяжении долгих лет своей работы в музыкальной школе (общий стаж – 34 года) я часто задумывалась над тем, почему же с детьми до 4 лет никто активно не занимается? Трудно? Нет методик? Дети плохо разговаривают, неадекватно себя ведут, не хотят идти на контакт с окружающими. Можно ли работать с детьми 2 лет?</w:t>
      </w:r>
    </w:p>
    <w:p>
      <w:pPr>
        <w:pStyle w:val="Normal"/>
        <w:spacing w:lineRule="auto" w:line="360"/>
        <w:jc w:val="both"/>
        <w:rPr/>
      </w:pPr>
      <w:r>
        <w:rPr/>
        <w:tab/>
        <w:t>Ответы на эти вопросы я получила лишь тогда, когда в конце 90-х годов параллельно с педагогической деятельностью стала совмещать работу с детьми в студии раннего развития «Веселый Гном» (в 90-е годы эти студии только начинали появляться, зато теперь никто не сомневается в правильности и необходимости наличия таких развивающих дошкольных учреждений). Теперь могу сказать определенно: работать с детьми 2 лет можно и нужно! Как? Конечно же, существуют методики работы с дошкольниками в детских садах, и они активно внедряются на практике. Но они, по большей части, направлены на адаптацию ребенка в коллективе, подготовку и проведение детских утренников, да и самой возможности заниматься полноценным развитием музыкальных способностей детей в группе из 20 человек просто нет. Для себя я определила точно – чем раньше начнется работа с ребенком, тем ярче раскроются в нем заложенные способности и возможности. И заниматься этим должны музыканты-профессионалы. Об этом попытаюсь рассказать в следующей части своей работы, а пока несколько слов о необходимых для нее услов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нятия должны быть групповыми (3-5 челове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ещение для занятий должно быть оборудовано в соответствии с нормами: правильное освещение, наличие вентиляции, необходимая мебель (столы, стулья, шкафчики) соответствующих размеров, мягкое напольное покрытие (ковролин, ковер и др.), отсутствие колюще-режущих предметов, закрытый для детей доступ к электроприборам, розеткам и д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орудование для занятий – это, прежде всего, музыкальный инструмент (фортепиано) и система воспроизведения аудиозаписей для педагога, а для ребенка – привычные и такие любимые с детства, – конечно же, ИГРУШКИ! (Мягкие игрушки, погремушки, бубны, дудочки, гармошки, барабаны, трещотки и др.). Одно из основных условий – наличие у педагога творческой фантазии, смекалки, способности забывать про собственные амбиции и «двигаться вперед» вместе с детьми. Но самое главное – бесконечная любовь к детям и своей работе! Если вы обладаете такими качествами – пробуйте, экспериментируйте, но при этом не забывайте, что самое важное – </w:t>
      </w:r>
      <w:r>
        <w:rPr>
          <w:b/>
        </w:rPr>
        <w:t>не навредить</w:t>
      </w:r>
      <w:r>
        <w:rPr/>
        <w:t>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Ребенок – это огромный и неизведанный мир, маленькая Вселенная. Какие способности скрываются в ней? Какие потенциальные возможности заложены природой в маленьком человечке, делающем свои первые шаги? На эти вопросы не может дать ответ ни один взрослый человек, даже если он обладает огромным педагогическим опытом. Поэтому, чем раньше ребенок начнет общаться с миром музыкальных звуков, чувств, эмоций, красок, образов, тем быстрее «прорастут семена» заложенных в нем способностей, тем скорее выработается своеобразный «иммунитет» к миру агрессивной и бездуховной музы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 какого возраста нужно начинать?</w:t>
      </w:r>
    </w:p>
    <w:p>
      <w:pPr>
        <w:pStyle w:val="Normal"/>
        <w:spacing w:lineRule="auto" w:line="360"/>
        <w:jc w:val="both"/>
        <w:rPr/>
      </w:pPr>
      <w:r>
        <w:rPr/>
        <w:tab/>
        <w:t>Многие ответят на этот вопрос примерно так: «Лучше с 6 лет, когда ребенок хорошо сидит, может следить за руками, читать нотный текст». (Многие в этом возрасте уже умеют бегло читать, т.к. ранняя подготовка к школе сейчас весьма популярна). Другие возразят: «Надо начинать с 4 лет! Существуют проверенные методики работы с детьми этого возраста, они успешно внедряются на практике в некоторых школах, особенно в музыкальном колледже при ВГИИ», – но при этом обязательно добавят: «это только для одаренных детей!»</w:t>
      </w:r>
    </w:p>
    <w:p>
      <w:pPr>
        <w:pStyle w:val="Normal"/>
        <w:spacing w:lineRule="auto" w:line="360"/>
        <w:jc w:val="both"/>
        <w:rPr/>
      </w:pPr>
      <w:r>
        <w:rPr/>
        <w:tab/>
        <w:t>Кто же они, эти одаренные дети? Это те дети, чьи способности ярко выражены? Позволю себе возразить: самые ценные клады закопаны очень глубоко! Их нужно суметь отыскать! Не всегда то, что «лежит на поверхности», является критерием оценки способностей ребенка. Не всегда и «тестирующие» детей педагоги способны разглядеть скрытые возможности ребенка. Приведу один пример.</w:t>
      </w:r>
    </w:p>
    <w:p>
      <w:pPr>
        <w:pStyle w:val="Normal"/>
        <w:spacing w:lineRule="auto" w:line="360"/>
        <w:jc w:val="both"/>
        <w:rPr/>
      </w:pPr>
      <w:r>
        <w:rPr/>
        <w:tab/>
        <w:t>На вступительных экзаменах в 1 класс Лицея моя дочь проходила тестирование у психолога, который раздал ей карточки трех цветов с изображениями трех фигур (круг, треугольник, квадрат), которые, в свою очередь, были 3 размеров. Предложил расположить по какому-либо признаку (форма, цвет, размер). Дочка сосредоточенно и не спеша стала выполнять здание. Психолог раздраженно сделал замечание: «Ребенок долго думает! Неужели так трудно собрать фигуры одного цвета?» Здесь не выдержала я и объяснила горе-педагогу, что это он не видит элементарного, ведь ребенок раскладывает фигуры сразу по трем признакам! А если бы меня не было на этом «тестировании», то вряд ли моя дочь поступила в этот Лицей.</w:t>
      </w:r>
    </w:p>
    <w:p>
      <w:pPr>
        <w:pStyle w:val="Normal"/>
        <w:spacing w:lineRule="auto" w:line="360"/>
        <w:jc w:val="both"/>
        <w:rPr/>
      </w:pPr>
      <w:r>
        <w:rPr/>
        <w:tab/>
        <w:t>То же самое может произойти с любым ребенком, если рядом с ним окажется невнимательный или малоопытный педагог-экзаменатор.</w:t>
      </w:r>
    </w:p>
    <w:p>
      <w:pPr>
        <w:pStyle w:val="Normal"/>
        <w:spacing w:lineRule="auto" w:line="360"/>
        <w:jc w:val="both"/>
        <w:rPr/>
      </w:pPr>
      <w:r>
        <w:rPr/>
        <w:tab/>
        <w:t>Грустно становится, когда я слышу от своих коллег: «Ребенок не может спеть чисто ни один звук!», «Он не смог прохлопать элементарный ритм»» или «Он не нашел на клавиатуре нужный звук, который я сыграл(-а)!» И вряд ли такой педагог обвинит себя за то, что не нашел подход к ребенку, и малыш «закрылся» (дети особенно тонко чувствуют эмоциональную фальшь), что неправильно поставил задачу, поэтому ребенок ее не решил, а пока ты заставляешь его отыскивать нужный тебе звук на клавиатуре, он для себя уже решил: «Такой друг (педагог) мне уже не нужен!» И завоевать доверие ребенка в этом случае будет крайне сложно, практически невозможно. А что касается чистого интонирования, могу сказать одно: голос – это тот же музыкальный инструмент. Никому не приходит в голову выбросить пианино (тем более немецкий или чешский инструмент) только потому, что оно не настроено. Вы обязательно найдете самого лучшего мастера и сделаете все, чтобы ваш «раритет» зазвучал. Так и с человеческим голосом. У детей часто отсутствует взаимосвязь между голосом и слухом: ребенок слышит, а воспроизвести этот звук не может. О том, как на практике мне приходилось с этим работать, я расскажу далее. Пока хочу привести пример.</w:t>
      </w:r>
    </w:p>
    <w:p>
      <w:pPr>
        <w:pStyle w:val="Normal"/>
        <w:spacing w:lineRule="auto" w:line="360"/>
        <w:jc w:val="both"/>
        <w:rPr/>
      </w:pPr>
      <w:r>
        <w:rPr/>
        <w:tab/>
        <w:t>В 2004 году ко мне в детскую студию привели 2-летнего малышка, замечательного, озорного, улыбчивого, который эмоционально и по-разному реагировал на музыку. Однажды он просто заплакал. Я спросила у него: «Илюша, тебе не нравится эта музыка, мне выключить магнитофон?» Он покачал головой и сказал: «Красивая... Очень...» Стало понятно, что ребенок всю музыку «пропускает через себя» (а это, кстати, свойственно далеко не каждому «зрелому» музыканту), что у него может быть большое музыкальное будущее. И каково же было мое изумление, когда мама малыша начала жаловаться: «Музыкальный работник в детском саду просит Илью только открывать рот, но не петь, т.к. он «портит» весь хор своим громким голосом, не попадая при этом ни в один звук. Может быть, можно с этим что-то сделать?» Я не готова была сразу ответить ей на вопрос, т.к. я не вокалист, но пообещала попробовать.</w:t>
      </w:r>
    </w:p>
    <w:p>
      <w:pPr>
        <w:pStyle w:val="Normal"/>
        <w:spacing w:lineRule="auto" w:line="360"/>
        <w:jc w:val="both"/>
        <w:rPr/>
      </w:pPr>
      <w:r>
        <w:rPr/>
        <w:tab/>
        <w:t>Через год малыш пел совершенно чисто и стал к своей великой радости солистом хора детского сада. С 4 лет мы начали понемногу заниматься игрой на фортепиано. В дальнейшем мальчик поступил в музыкальную школу, очень успешно ее окончил. За время обучения становился неоднократным лауреатом региональных и международных конкурсов, исполняя произведения, доступные далеко не каждому студенту консерват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Я привела этот пример в назидание тем педагогам, которые «ставят крест» на плохо поющих или совсем непоющих детях. С ними можно и нужно работать! А по поводу «отсутствия» чувства ритма могу сказать следующее: часто у маленьких детей плохая координация движений (об этом скажу позже), в связи с этим прохлопать ритм они не могут не потому, что не слышат, а вследствие того, что их пальчики и ручки «плохо слушаются». Поэтому работу над координацией движений нужно начинать как можно раньше!</w:t>
      </w:r>
    </w:p>
    <w:p>
      <w:pPr>
        <w:pStyle w:val="Normal"/>
        <w:spacing w:lineRule="auto" w:line="360"/>
        <w:jc w:val="both"/>
        <w:rPr/>
      </w:pPr>
      <w:r>
        <w:rPr/>
        <w:tab/>
        <w:t>Прежде, чем сделать вывод, позволю себе небольшое лирическое отступление.</w:t>
      </w:r>
    </w:p>
    <w:p>
      <w:pPr>
        <w:pStyle w:val="Normal"/>
        <w:spacing w:lineRule="auto" w:line="360"/>
        <w:jc w:val="both"/>
        <w:rPr/>
      </w:pPr>
      <w:r>
        <w:rPr/>
        <w:tab/>
        <w:t>У меня две прекрасные внучки. Старшей я пела колыбельные песни, и она прекрасно засыпала. Мама искренне удивлялась: «Я же пою те же самые песни, почему у меня она капризничает и отказывается спать?» Видимо, ответ заключается в следующем: не так важно, что ты поешь, важно, как ты это делаешь. Такая же ситуация сложилась и со второй внучкой. Все это говорит о том, что с момента своего рождения каждый малыш способен не только слышать, но и слушать, дифференцируя музыкальные звуки по их высоте и тембру. Об этом нужно заботиться и родителям, которые зачастую «оглушают» детей современной эстрадной музыкой (подчас весьма сомнительного качества), и педагогам, которые берут на себя огромную ответственность за музыкальное воспитание малыша.</w:t>
      </w:r>
    </w:p>
    <w:p>
      <w:pPr>
        <w:pStyle w:val="Normal"/>
        <w:spacing w:lineRule="auto" w:line="360"/>
        <w:jc w:val="both"/>
        <w:rPr/>
      </w:pPr>
      <w:r>
        <w:rPr/>
        <w:tab/>
        <w:t>С какого же возраста дети могут заниматься с педагогом? Исходя из своего опыта, скажу определено: уже с того момента, когда ребенок хорошо стоит на ножках и хорошо идет на контакт с окружающими. И неважно, что он плохо говорит, важно, что он уже слышит! Он как губка «впитывает» в себя любую информац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Начальный этап работы (2 года)</w:t>
      </w:r>
    </w:p>
    <w:p>
      <w:pPr>
        <w:pStyle w:val="Normal"/>
        <w:spacing w:lineRule="auto" w:line="360"/>
        <w:jc w:val="both"/>
        <w:rPr/>
      </w:pPr>
      <w:r>
        <w:rPr/>
        <w:tab/>
        <w:t>За 15 лет работы в студии детского развития я убедилась в том, что оптимальный возраст начала занятий – 2 года. Объясню почему. 2-летние дети охотнее «идут за тобой», они еще нуждаются в опеке, поддержке, они еще тесно связаны с мамой, и педагогу (на время занятий) легче стать для них «мамой». С детьми 3 лет это сделать немного сложнее (психологи об этом знают), т.к. в этом возрасте ребенок очень активно начинает осознавать свое «Я» и отказывается подчиняться воле взрослого человека. (Убедилась неоднократно!) Естественно, с такими детьми труднее играть, они все время «тянут одеяло на себя», стараясь быть лидерами. Именно на занятиях с 3-летними детьми чаще возникают тупиковые ситуации, требующие молниеносного принятия решений со стороны педагога и умения быстро «переключаться» самому и «переключать» детей. Малыши же 2 лет гораздо охотнее принимают условия твоей игры. Они нуждаются в такой игре постоянно, а занятые зачастую своими проблемами родители не могут в полной мере обеспечить им эту потребность. Вот и первый ответ на вопрос о том, как можно начинать работу с малышами: играйте с ними!</w:t>
      </w:r>
    </w:p>
    <w:p>
      <w:pPr>
        <w:pStyle w:val="Normal"/>
        <w:spacing w:lineRule="auto" w:line="360"/>
        <w:jc w:val="both"/>
        <w:rPr/>
      </w:pPr>
      <w:r>
        <w:rPr/>
        <w:tab/>
        <w:t>В этот процесс можно включать любые игрушки, которым можно спеть колыбельную, покачать, потанцевать, покормить, «вывести на прогулку», совершить с ними «путешествие» в любую сказку, «побывать в гостях» у героев мультфильмов (включая аудиозаписи), сделать «остановку в путешествии» и послушать голоса зверят и птиц (под иллюстрацию фортепиано), перевоплотиться в прыгающего зайчика, скачущую птицу, погудеть как паровозик, пореветь как медведь, помочь маме птичке найти птенчика, прогнать злого серого волка и т.д. В этом возрасте дети способны усваивать огромное количество информации – дайте им эту возможность, но сделайте это ненавязчиво, тактично, через игру. Дети с удовольствием будут ждать новой встречи с вами, нуждаться в вас, т.к. вы станете им другом. В этом и кроется успех дальнейшей работы с детьми. К тому моменту, когда малышу исполнится 3 года, вы уже будете пользоваться у него непререкаемым авторитетом, а процесс наступления кризиса 3 лет пройдет гладко.</w:t>
      </w:r>
    </w:p>
    <w:p>
      <w:pPr>
        <w:pStyle w:val="Normal"/>
        <w:spacing w:lineRule="auto" w:line="360"/>
        <w:jc w:val="both"/>
        <w:rPr/>
      </w:pPr>
      <w:r>
        <w:rPr/>
        <w:tab/>
        <w:t>Существует великое множество различных музыкальных игр, направленных не только на развитие музыкальных способностей малыша, но и на процесс «налаживания» координации движений, работу на которой нужно начинать очень рано, с того момента, когда ребенок начинает понимать свое тело и учится управлять им.  Приведу лишь некоторые примеры таких песен игр: «Мы на луг ходили» (</w:t>
      </w:r>
      <w:r>
        <w:rPr>
          <w:shd w:fill="FFFFFF" w:val="clear"/>
        </w:rPr>
        <w:t>слова В. Кукловской, перевод с украинского Т. Волгиной, музыка А. Филлипенко</w:t>
      </w:r>
      <w:r>
        <w:rPr/>
        <w:t>), «Будем пальчики считать» (слова З. Александрова), «Где же наши ручки?» (</w:t>
      </w:r>
      <w:r>
        <w:rPr>
          <w:shd w:fill="FBF4E7" w:val="clear"/>
        </w:rPr>
        <w:t>музыка Т. Ломовой, слова И. Плакиды</w:t>
      </w:r>
      <w:r>
        <w:rPr/>
        <w:t>), «Сапожки» (</w:t>
      </w:r>
      <w:r>
        <w:rPr>
          <w:shd w:fill="FFFFFF" w:val="clear"/>
        </w:rPr>
        <w:t>О. Рождественская</w:t>
      </w:r>
      <w:r>
        <w:rPr/>
        <w:t>). Здесь важно уметь выбирать из множества вариантов самые оптимальные, понятные всем детям в группе. Музыкальные игры-песни хороши и тем, что их содержание можно передавать жестами, движениями, что очень актуально для плохо говорящих в этом возрасте детей. Через движения мы развиваем память ребенка,  помогаем ему «вырабатывать» нужные эмоции. Игра в коллективе, в которой всегда присутствует соревновательный момент, создаст, в свою очередь, активную мотивацию к развитию речи ребенка.</w:t>
      </w:r>
    </w:p>
    <w:p>
      <w:pPr>
        <w:pStyle w:val="Normal"/>
        <w:spacing w:lineRule="auto" w:line="360"/>
        <w:jc w:val="both"/>
        <w:rPr/>
      </w:pPr>
      <w:r>
        <w:rPr/>
        <w:tab/>
        <w:t>Процесс адаптации малыша в коллективе может произойти быстро (1-2 месяца), а может растянуться на целый год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Занятия с детьми 2-4 лет должны быть направлены на развитие их музыкальных способностей: слуха, ритма, памяти, координации, внимания, умения воспроизвести звуки голосом, активно включаясь в любую работу, проявляя творческую инициативу. Важно понимать следующее: в этом возрасте дети не могут долго удерживать внимание, сосредотачиваясь на какой-то задаче, поэтому важно вовремя переключаться на другую работу. Это особенно актуально, когда ребенку исполняется 3 года. Конечно, педагог должен составлять поурочные планы, но подчас дети начинают двигаться совершенно в другом направлении, и ты (педагог) должен следовать за ними, попутно вставляя в процесс свои домашние заготовки (задания из поурочных планов). К тому же дети очень подвижны, при этом каждый из них бежит в своем направлении. Как упорядочить это «броуновское» движение?</w:t>
      </w:r>
    </w:p>
    <w:p>
      <w:pPr>
        <w:pStyle w:val="Normal"/>
        <w:spacing w:lineRule="auto" w:line="360"/>
        <w:jc w:val="both"/>
        <w:rPr/>
      </w:pPr>
      <w:r>
        <w:rPr/>
        <w:tab/>
        <w:t>Единственная правильная форма проведения урока – это игра. Порой такая игра напоминала мне шахматную партию, где необходимо иметь множество «заготовок» для выхода из сложных игровых ситуаций. Здесь и кроется основная сложность работы с детьми 3-летнего возраста. Педагог должен быть очень «мобильным», на ходу придумывать варианты дальнейших действий, «держать в руках» огромный репертуар музыкальных игр и песен (наизусть). И забудьте про амбиции! Вы должны стать детям другом, единомышленником, даже если для этого потребуется сесть рядом с ними на коврик, помычать, помяукать и т.д., изобразить бегущую собачку, скачущую лошадку, крадущуюся лису, грозного волка и т.д. Если вы сумеете стать «своим», заработать у малыша авторитет, то он непременно «пойдет» за вами.</w:t>
      </w:r>
    </w:p>
    <w:p>
      <w:pPr>
        <w:pStyle w:val="Normal"/>
        <w:spacing w:lineRule="auto" w:line="360"/>
        <w:jc w:val="both"/>
        <w:rPr/>
      </w:pPr>
      <w:r>
        <w:rPr/>
        <w:tab/>
        <w:t>Самая лучшая форма организации урока – «путешествие» (на поезде, на самолете, на корабле, на лошадке и т.д.) с перемещением по разным странам, сказкам, мультфильмам и др. Такая форма дает возможность быстро переключаться, попутно вставляя какие-либо упражнения. Дети любят играть, поэтому охотно принимают поставленные друг за другом стулья за поезд, крестиком – за самолет, овалом – за корабль. А лежащий на полу ковер – это волшебный ковер-самолет. Эта форма проведения занятий помогает «сцементировать» все части урока, заключив их в единый сценарий-сказку.</w:t>
      </w:r>
    </w:p>
    <w:p>
      <w:pPr>
        <w:pStyle w:val="Normal"/>
        <w:spacing w:lineRule="auto" w:line="360"/>
        <w:jc w:val="both"/>
        <w:rPr/>
      </w:pPr>
      <w:r>
        <w:rPr/>
        <w:tab/>
        <w:t>Попутно мы решаем другую важную задачу – развиваем координацию движений. К примеру, работающие вдоль тела поочередно руки, согнутые в локтях, - это колеса поезда, вращающиеся вокруг своей оси кисти рук – мотор самолета, работа соединенными друг с другом руками вдоль корпуса сверху вниз – насос для лопнувшего колеса. Можно «крутить руль», «нажимать на педали», изображать самолет, долго удерживая расставленные в сторону руки, скакать как лошадка (перепрыгивать с ноги на ногу), летать как птица (свободно машем руками), порхать  как бабочка (кисти рук соединены горизонтально, машут только пальчики). Часто на уроках мы превращались в рыбок (соединенные впереди себя руки совершают движения из стороны в сторону), в птичек (пальчиками «клюем» зернышки), червячков (зигзагообразные движения рукой). Вариантов множество, успех целиком зависит от наличия творческой фантазии у педагога.</w:t>
      </w:r>
    </w:p>
    <w:p>
      <w:pPr>
        <w:pStyle w:val="Normal"/>
        <w:spacing w:lineRule="auto" w:line="360"/>
        <w:jc w:val="both"/>
        <w:rPr/>
      </w:pPr>
      <w:r>
        <w:rPr/>
        <w:tab/>
        <w:t>Вторая важная задача, которую решает форма урока в виде путешествия, - это развитие у ребенка умения двигаться с разной скоростью, осваивать разные музыкальные темпы. Особенно трудно даются детям переходы от темпа к темпу: ускорение (как начало движения) и замедление (как его окончание). У детей «процесс возбуждения» проходит очень стремительно, поэтому постепенно ускорять они не могут, над этим нужно работать. Процесс «торможения» у многих отсутствует совсем, но вы должны помнить, что это возрастная особенность. «Остановка поезда», «посадка самолета», «торможение машины» (в соответствии с замедлением темпа музыки) – это главное лекарство в подобной ситуации (и уж тем более не родительский ремень!). Занятия в этом направлении помогают ребенку научиться управлять своими движениями, что в дальнейшем поможет намного быстрее приобретать и закреплять навыки игры на любом инструменте.</w:t>
      </w:r>
    </w:p>
    <w:p>
      <w:pPr>
        <w:pStyle w:val="Normal"/>
        <w:spacing w:lineRule="auto" w:line="360"/>
        <w:jc w:val="both"/>
        <w:rPr/>
      </w:pPr>
      <w:r>
        <w:rPr/>
        <w:tab/>
        <w:t>Урок-путешествие дает возможность проводить работу по развитию внимания. Долго удерживать внимание, как было сказано выше, ребенок не может, поэтому «остановки», которые предполагает любое путешествие, – очень удобный способ переключать внимание ребенка, не дожидаясь, пока он устанет «ехать, бежать, лететь». Момент «остановки» - это своеобразная игра в игре, выработка концентрации внимания. Мы можем совершить «прогулку по лесу», послушав «голоса зверей и птиц». Попутно знакомимся с различными тембрами, регистрами, даже штрихами, т.к. ребенок запоминает, как прыгает воробей (стаккато), скачет лошадка (нон-легато), шагает медведь (тенуто), плывет рыбка (легато). «Остановка» может быть в поле, где прыгают лягушки, летают бабочки, скачут кузнечики. В детской фортепианной литературе существует множество пьес, которыми можно проиллюстрировать такие «прогулки».</w:t>
      </w:r>
    </w:p>
    <w:p>
      <w:pPr>
        <w:pStyle w:val="Normal"/>
        <w:spacing w:lineRule="auto" w:line="360"/>
        <w:jc w:val="both"/>
        <w:rPr/>
      </w:pPr>
      <w:r>
        <w:rPr/>
        <w:tab/>
        <w:t>Занятия под звуки фортепиано – безусловно очень важный момент. Но периодически нужно прибегать и к аудиозаписям, подбирая их особенно тщательно.  В этом случае вы вместе с ребенком можете порезвиться, вспомнив детство. Подобные игры приводят детей в полный восторг, они начинают сами что-то придумывать, «слушая» музыку своим телом, очень эмоционально реагируя на различные музыкальные отрывки. Дети учатся фантазировать, придумывать, делая это порой просто гениально. Они сами подсказывают педагогу, что нужно делать, как нужно играть. В такие моменты дети «раскрываются», и важно не упустить главное, простое и гениальное одновременно.</w:t>
      </w:r>
    </w:p>
    <w:p>
      <w:pPr>
        <w:pStyle w:val="Normal"/>
        <w:spacing w:lineRule="auto" w:line="360"/>
        <w:jc w:val="both"/>
        <w:rPr/>
      </w:pPr>
      <w:r>
        <w:rPr/>
        <w:tab/>
        <w:t>В своей практике я вела дневник, по ходу урока что-то записывая, чтобы не забыть. Это была «волшебная книга», где я якобы читала послания от каких-либо сказочных героев, которые приглашают нас в гости (чем не повод снова отправиться в путешествие?). Что же касается развития эмоциональной сферы, могу сказать точно: способность эмоционально реагировать – это не данность, это приобретенный навык. Этому нужно учить! Эмоции, по моему мнению, – это защитная функция организма, возможность выпустить наружу позитивную или негативную энергию. Многие родители не понимают, почему ребенок не слушается, проявляет агрессию, плачет, громко кричит и т.д. Это происходит потому, что маленький человек, в отличие от взрослого, порой плохо говорит и не может выразить свои чувства. Так дайте ему эту возможность, включитесь с ним в эмоциональную игру, побудьте серым волком, тигром, медведем, затем «превратитесь» в осторожную лису, далее – в трусливого зайца, маленькую мышку и др.. И ребенок понемногу успокоится, и ему самому, безусловно, понравится такая игра. Он постепенно научится понимать свои эмоции и управлять ими. Как это бывает важно, когда речь идет об эмоциональной игре на музыкальном инструменте. Работа с эмоциями – это неотъемлемая часть любого музыкального занятия, особенно если речь идет о малышах 2-4 лет.</w:t>
      </w:r>
    </w:p>
    <w:p>
      <w:pPr>
        <w:pStyle w:val="Normal"/>
        <w:spacing w:lineRule="auto" w:line="360"/>
        <w:jc w:val="both"/>
        <w:rPr/>
      </w:pPr>
      <w:r>
        <w:rPr/>
        <w:tab/>
        <w:t>Несколько слов хочется сказать по поводу работы над интонацией. Часто дети, даже самые одаренные, не могут точно воспроизводить голосом музыкальные звуки. Это происходит по причине отсутствия взаимосвязи между слухом и голосом. Голос – это музыкальный инструмент, и нужно научиться владеть им. Как это сделать? На занятиях с малышами я иду от обратного, т.е. ребенок поет один звук – я его играю, он слышит, что голос его чудесным образом совпал со звуком инструмента. Не забываем про игру: этот звук – гудок поезда, самолета, парохода. Если «летим на самолете», отрабатываем глиссандо голосом вверх (взлет) и вниз (посадка). Особенно детям нравится «надувать воздушный шар»: начиная с тихого звука, делаем крещендо голосом (шар стал большим) и показываем руками, делая большой круг. При «посадке» шарик сдувается: поем один звук на диминуэндо (приседаем на корточки, показываем сдувшийся шарик). И не важно, что дети не всегда попадают в нужный звук, важно, что они включаются в игру со своим голосом, начинают понимать, как нужно тянуть звук, двигаться голосом наверх и вниз, осознают свой голос как некий инструмент, которым интересно пользоваться. И поверьте, что этот инструмент когда-нибудь непременно станет музыкальным! В дальнейшем включаю в работу и другие упражнения. Детям очень нравится подражать голосам животных и птиц, так почему бы не помяукать как котенок (терция малая – грустный котенок, терция большая – веселый), не покукарекать как петушок (кварта чистая), не покричать «Ау!» (секста большая), не помочь птичке маме найти ее птенчика (поем чистую октаву, где нижний звук – мама, верхний – птенчик). Иногда я намеренно играю другой звук юж..у, на что дети сразу реагируют: «Это не тот птенчик!». Очень часто работу над интонацией я совмещаю с заданиями, направленными на развитие музыкальной памяти, например: у зайки в домике 3 ступеньки (до-ре-ми), у петушка – 4 (до-ре-ми-фа), у лисы – 5 (до-ре-ми-фа-соль). Далее, играю и спрашиваю, «в чей домик мы попали?», и предлагаю спеть.</w:t>
      </w:r>
    </w:p>
    <w:p>
      <w:pPr>
        <w:pStyle w:val="Normal"/>
        <w:spacing w:lineRule="auto" w:line="360"/>
        <w:jc w:val="both"/>
        <w:rPr/>
      </w:pPr>
      <w:r>
        <w:rPr/>
        <w:tab/>
        <w:t>Очень хорошо использовать в работе игровые песни, где присутствуют разные звери и птицы (игры – «Белые гуси» М. Красева, «Хоровод в лесу» М. Иорданского, «Теремок» в обр. Т. Попатенко, «Как у наших у ворот» М. Красева и др.). Исполняю и задаю вопрос: кто из героев пел и танцевал? Дети пытаются вспомнить, но с первого раза не получается. Тогда я предлагаю детям вспомнить вместе со мной. Собираю их вокруг себя и снова пою, но уже без сопровождения фортепиано, активно показывая при этом движениями, жестами уточку, курочку, жука, лягушат, ласточек и других животных. Маленькие дети лучше воспринимают содержание песни, если эта работа сопровождается соответствующими содержанию движениями. Эту задачу очень хорошо решают музыкальные песни-игры. Они направлены не только на развитие музыкальных способностей ребенка, но и заставляют детей активно фантазировать, перевоплощаться, и, как следствие, образно мыслить. В необходимости такого навыка вряд ли кто усомнится.</w:t>
      </w:r>
    </w:p>
    <w:p>
      <w:pPr>
        <w:pStyle w:val="Normal"/>
        <w:spacing w:lineRule="auto" w:line="360"/>
        <w:jc w:val="both"/>
        <w:rPr/>
      </w:pPr>
      <w:r>
        <w:rPr/>
        <w:tab/>
        <w:t>Очень важной составляющей должна стать работа на развитие ладогармонического слуха. Помогут нам в этом игры «Дождик и солнышко», «Куклы поссорились и помирились» (минор-мажор). Иногда позволяю себе «похулиганить» и пою уже известную детям песенку, меняя лад. Дети удивляются: «зайка заболел?». Отвечаю, что зайке стало скучно, и с ним нужно поиграть (игры «Волк и зайцы», «Лошадки и сторож» и др.). Удивительный факт: дети слышат и запоминают то, что не могут запомнить дети школьного возраста. Поначалу я играла детям только увеличенное трезвучие (сигнал автомобиля), далее включила уменьшенное (снежная королева). Но однажды, во время очередного «полета на ракете через облака», я сыграла мажорный секстаккорд и спела: «облака», не придав этому значения, и уж тем более не навязывая детям трудные, по моему мнению, гармонические «краски». (Ни для кого не секрет, что многие выпускники музыкальной школы не могут отличить секстаккорд от квартсекстаккорда.) На следующем занятии я сыграла мажорный секстаккорд совершенно в другом контексте, как настройку на тональность очередной песни, а 3-летний Владик при этом произнес: «Это облака!». Моему удивлению не было предела, и я с великой радостью добавила в свою работу минорный секстаккорд (синие облака) и квартсекстаккорд (грустный и веселый капитан). Естественно, дети не были в курсе того, что привычные для них «краски» имеют такие устрашающие названия (трезвучие, секстаккорд и т.д.). Главное, что ребенок их слышит, распознает, запоминает. А уж названия он точно сможет выучить, только намного позднее. В связи с этим хочется вернуться к разговору о развитии музыкальной памяти у детей и внести уточнения: музыкальную память нужно не столько развивать, сколько «не замусоривать» сомнительной информацией. Память малыша состоит из множества «паззлов», которые непременно соберутся в одну картину, но для этого нужно время. Только параллельно с развитием логического мышления у ребенка, упорядочатся и все его знания, полученные ранее. И не надо думать, что, если ребенок не принимает сиюминутного участия в предложенной вами игре, то он ничего не услышал и не понял. Он запоминает, но по-своему. В связи с этим хочу привести один пример.</w:t>
      </w:r>
    </w:p>
    <w:p>
      <w:pPr>
        <w:pStyle w:val="Normal"/>
        <w:spacing w:lineRule="auto" w:line="360"/>
        <w:jc w:val="both"/>
        <w:rPr/>
      </w:pPr>
      <w:r>
        <w:rPr/>
        <w:tab/>
        <w:t>В одной из групп 3-летних детей занимался мальчик Артем, который все время сидел на стульчике и наотрез отказывался участвовать в играх. Прошло четыре месяца, и наступил долгожданный праздник – Новый Год. В нашей студии к этому празднику мы готовились очень тщательно. Это был непременно кукольный спектакль, который включал в себя действия перед ширмой с участием детей. Я включала в сценарий самые любимые песни, танцы, игры – все то, что сработает беспроигрышно. Родители, конечно же, не знали, какие сюрпризы их ожидают, т.к. на занятиях присутствовать родителям категорически запрещалось, а все праздники – это открытые занятия, своеобразный отчет о проделанной работе. Надо ли говорить о том, что я чувствовала в тот момент, когда папа Артема пришел на спектакль с видеокамерой, но утренник пришлось начинать. И тут краем глаза я увидела Артема, который смеялся, пел, танцевал, играл, был лидером во всем. Откуда что взялось? Ребенок 4 месяца сидел на стульчике. Видимо, наблюдал, запоминал. Каждый ребенок – загадка для педагога, а найти ключик к разгадке бывает порой очень трудно. Главное – не торопитесь делать выводы, наберитесь терпения.</w:t>
      </w:r>
    </w:p>
    <w:p>
      <w:pPr>
        <w:pStyle w:val="Normal"/>
        <w:spacing w:lineRule="auto" w:line="360"/>
        <w:jc w:val="both"/>
        <w:rPr/>
      </w:pPr>
      <w:r>
        <w:rPr/>
        <w:tab/>
        <w:t>Был в моей практике и другой случай. Мальчик Дима, которого привели в студию в возрасте 3 лет, совершенно не хотел сидеть на стуле, он стоял, ходил, лежал на ковре, прятался под столом, совершенно сбивая с толку меня и детей. При этом, на все мои вопросы с места своей «сиюминутной дислокации», он отвечал совершенно правильно. Оказывается, развивать способности ребенка можно даже в том случае, если он в этот момент «стоит на голове». В возрасте 6 лет Дима спокойно сел на стул (это случилось в одночасье) и стал самым прилежным учеником. Видимо, пришло врем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лее, хотелось бы коснуться еще одной важной темы – развитие чувства ритма у детей. Работа в этом направлении затрудняется в связи с тем, что у маленьких детей плохая координация движений. В связи с этим, работа над ритмом и координацией должна проводиться параллельно. Начиная работу, можно использовать знакомые детям погремушки. Сначала учимся говорить односложные слова: кошка «мяу» – </w:t>
      </w:r>
      <w:r>
        <w:rPr/>
        <w:drawing>
          <wp:inline distT="0" distB="0" distL="0" distR="0">
            <wp:extent cx="1492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бачка «гав» – </w:t>
      </w:r>
      <w:r>
        <w:rPr/>
        <w:drawing>
          <wp:inline distT="0" distB="0" distL="0" distR="0">
            <wp:extent cx="149225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обавляем второй слог: уточка «кря-кря» – </w:t>
      </w:r>
      <w:r>
        <w:rPr/>
        <w:drawing>
          <wp:inline distT="0" distB="0" distL="0" distR="0">
            <wp:extent cx="12573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росенок «хрю-хрю» – </w:t>
      </w:r>
      <w:r>
        <w:rPr/>
        <w:drawing>
          <wp:inline distT="0" distB="0" distL="0" distR="0">
            <wp:extent cx="125730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лее – третий: лошадка «и-го-го» – </w:t>
      </w:r>
      <w:r>
        <w:rPr/>
        <w:drawing>
          <wp:inline distT="0" distB="0" distL="0" distR="0">
            <wp:extent cx="200025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урочка «ко-ко-ко» – </w:t>
      </w:r>
      <w:r>
        <w:rPr/>
        <w:drawing>
          <wp:inline distT="0" distB="0" distL="0" distR="0">
            <wp:extent cx="200025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, наконец, четвертый слог: петушок «ку-ка-ре-ку» – </w:t>
      </w:r>
      <w:r>
        <w:rPr/>
        <w:drawing>
          <wp:inline distT="0" distB="0" distL="0" distR="0">
            <wp:extent cx="232410" cy="17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акрепляем эти ритмические «рисунки» в процессе игры, а далее (на последующих уроках) собираем все вместе, например так: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дагог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о спорили зверят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то же лучше всех пое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ошечка 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Мяу» </w:t>
            </w:r>
            <w:r>
              <w:rPr>
                <w:i/>
              </w:rPr>
              <w:drawing>
                <wp:inline distT="0" distB="0" distL="0" distR="0">
                  <wp:extent cx="149225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А собачка 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Гав» </w:t>
            </w:r>
            <w:r>
              <w:rPr>
                <w:i/>
              </w:rPr>
              <w:drawing>
                <wp:inline distT="0" distB="0" distL="0" distR="0">
                  <wp:extent cx="149225" cy="182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точка 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ря-кря» </w:t>
            </w:r>
            <w:r>
              <w:rPr>
                <w:i/>
              </w:rPr>
              <w:drawing>
                <wp:inline distT="0" distB="0" distL="0" distR="0">
                  <wp:extent cx="125730" cy="125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росенок 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Хрю-хрю» </w:t>
            </w:r>
            <w:r>
              <w:rPr>
                <w:i/>
              </w:rPr>
              <w:drawing>
                <wp:inline distT="0" distB="0" distL="0" distR="0">
                  <wp:extent cx="125730" cy="125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А курочка 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о-ко-ко» </w:t>
            </w:r>
            <w:r>
              <w:rPr>
                <w:i/>
              </w:rPr>
              <w:drawing>
                <wp:inline distT="0" distB="0" distL="0" distR="0">
                  <wp:extent cx="200025" cy="15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А лошадка 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И-го-го» </w:t>
            </w:r>
            <w:r>
              <w:rPr>
                <w:i/>
              </w:rPr>
              <w:drawing>
                <wp:inline distT="0" distB="0" distL="0" distR="0">
                  <wp:extent cx="200025" cy="15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о спорили, шумел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 соседям надоел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етел тут петуш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кинул яркий гребеш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 запел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у-ка-ре-ку» </w:t>
            </w:r>
            <w:r>
              <w:rPr>
                <w:i/>
              </w:rPr>
              <w:drawing>
                <wp:inline distT="0" distB="0" distL="0" distR="0">
                  <wp:extent cx="232410" cy="173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Лучше всех я петь могу!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добные «стихи» приходилось сочинять в большом количестве, т.к. возникала необходимость в освоении новых ритмических рисунков. К погремушкам постепенно добавляются барабаны, бубны, дудочки, трещотки. Эти незатейливые музыкальные инструменты помогут не только выработать у детей чувство ритма, но и освоить различные музыкальные жанры (барабан – марш, бубен – танец, дудочка – песня), понять простейшие музыкальные формы: куплетную (куплет – поем, припев – добавляем погремушки), вариационную. Ярким примером вариационной формы является песня В. Калинникова «Тень-тень», где мелодия остается практически неизменной, а сопровождение фортепиано меняется с появлением каждого следующего героя. Подумайте, как можно использовать имеющиеся у вас инструменты для работы с этой песней, проявите творческую фантазию.</w:t>
      </w:r>
    </w:p>
    <w:p>
      <w:pPr>
        <w:pStyle w:val="Normal"/>
        <w:spacing w:lineRule="auto" w:line="360"/>
        <w:jc w:val="both"/>
        <w:rPr/>
      </w:pPr>
      <w:r>
        <w:rPr/>
        <w:tab/>
        <w:t>На занятиях с детьми 3 лет я постепенно знакомила их с нотной записью, используя при этом либо карточки-заготовки, либо доску и маркеры на водной основе. Рассказываю, что целая нота – это след слона, половинная – медведя, четверть – лошадки, восьмые – собачки. Задача – запомнить длительности визуально, не называя их. На последующих занятиях подкрепляю зрительную память двигательной, предлагая походить как слон, медведь, побегать, как лошадка или собачка. Параллельно с этим рассказываю сказку о Белоснежке и семи гномах, добавляя истории о том, как они, попав в музыкальную страну, научились превращаться (Белоснежка – в скрипичный ключ, гномы – в шарики, Добрый Волшебник – в басовый ключ). Дети с удовольствием рисуют их на доске.</w:t>
      </w:r>
    </w:p>
    <w:p>
      <w:pPr>
        <w:pStyle w:val="Normal"/>
        <w:spacing w:lineRule="auto" w:line="360"/>
        <w:jc w:val="both"/>
        <w:rPr/>
      </w:pPr>
      <w:r>
        <w:rPr/>
        <w:tab/>
        <w:t>В дальнейшем я использую в работе кружочки белого и черного цвета (для детей – гномики), которые малыши размещают на заготовленных мною карточках с изображением нотного стана и ключей. Можно сделать карточки, где нарисован паровозик и вагончики, которые символизируют такты, размещая в них кружочки по заданному мной образцу. Кружочки-заготовки можно использовать и для выполнения заданий, направленных на развитие чувства ритма. Например, придумываем слова и прохлопываем их по слогам (ударный слог – белый кружочек, безударный – черный). Вариантов множество!</w:t>
      </w:r>
    </w:p>
    <w:p>
      <w:pPr>
        <w:pStyle w:val="Normal"/>
        <w:spacing w:lineRule="auto" w:line="360"/>
        <w:jc w:val="both"/>
        <w:rPr/>
      </w:pPr>
      <w:r>
        <w:rPr/>
        <w:tab/>
        <w:t>Очень часто на уроках я использую пальчиковые и наручные куклы. С их помощью легче управлять поведением ребенка, быстро переключать его внимание, контролировать эмоции, проще выстроить сюжетную линию урока.</w:t>
      </w:r>
    </w:p>
    <w:p>
      <w:pPr>
        <w:pStyle w:val="Normal"/>
        <w:spacing w:lineRule="auto" w:line="360"/>
        <w:jc w:val="both"/>
        <w:rPr/>
      </w:pPr>
      <w:r>
        <w:rPr/>
        <w:tab/>
        <w:t>Хочу сказать еще об одной важной детали. Я категорически запрещаю родителям присутствовать на занятиях, т.к. в кругу своих близких ребенок начинает активно демонстрировать сложившуюся дома модель поведения, что совершенно неприемлемо на занятиях, т.к. в этом случае урок превращается в полнейший хаос. Для того, чтобы родители могли удовлетворить свое любопытство, я провожу открытые занятия-спектакли, приуроченные к праздничным датам. Но обязательно после каждого занятия я делюсь с родителями своими наблюдениями за их детьми, высказываю пожелания, направленные на то, чем и как нужно заниматься с каждым из детей дома.</w:t>
      </w:r>
    </w:p>
    <w:p>
      <w:pPr>
        <w:pStyle w:val="Normal"/>
        <w:spacing w:lineRule="auto" w:line="360"/>
        <w:jc w:val="both"/>
        <w:rPr/>
      </w:pPr>
      <w:r>
        <w:rPr/>
        <w:tab/>
        <w:t>Чтобы подытожить все вышесказанное, хочу сказать о том, что все то, что я пыталась поместить в рамки данной работы – это знания, накопленные в результате моей многолетней работы с дошкольниками, которые я получила методом проб и ошибок, постоянного поиска и экспериментов. Я очень горжусь тем, что мои малыши в дальнейшем успешно учатся в музыкальных школах, показывая превосходные результаты на городских, региональных и международных конкурсах (по этическим соображениям имен не называю).</w:t>
      </w:r>
    </w:p>
    <w:p>
      <w:pPr>
        <w:pStyle w:val="Normal"/>
        <w:spacing w:lineRule="auto" w:line="360"/>
        <w:jc w:val="both"/>
        <w:rPr/>
      </w:pPr>
      <w:r>
        <w:rPr/>
        <w:tab/>
        <w:t>Занимайтесь с малышами, не жалейте ни сил, ни времени, отдавайтесь работе целиком. Но помните: прежде всего вы должны научиться их понимать и любить, быть с ними искренними и чуткими. Маленькая 3-летняя девочка Полина однажды мне сказала, что не хочет идти на занятия к психологу, с которым мы вместе работали в студии (я бы и сама, честно говоря, не пошла, т.к. при общении с ней чувствовала дискомфорт, ощущала неискренность и эмоциональную фальшь). На мой вопрос «почему?», девочка категорически заявила: «Не пойду к ней! Она не настоящая!». Как метко и емко одним словом ребенок объяснил суть проблемы! Делайте выводы.</w:t>
      </w:r>
    </w:p>
    <w:p>
      <w:pPr>
        <w:pStyle w:val="Normal"/>
        <w:spacing w:lineRule="auto" w:line="360"/>
        <w:jc w:val="both"/>
        <w:rPr/>
      </w:pPr>
      <w:r>
        <w:rPr/>
        <w:tab/>
        <w:t>И если вы – «настоящий(-ая)», если вы искренне любите детей, и способны безгранично дарить им свою энергию, совершая творческий «прорыв», - дерзайте, у вас все получится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I</w:t>
      </w:r>
      <w:r>
        <w:rPr/>
        <w:t>. Методические пособия</w:t>
      </w:r>
    </w:p>
    <w:p>
      <w:pPr>
        <w:pStyle w:val="Normal"/>
        <w:spacing w:lineRule="auto" w:line="360"/>
        <w:jc w:val="both"/>
        <w:rPr/>
      </w:pPr>
      <w:r>
        <w:rPr/>
        <w:t>1) Е. А. Поддубная «Музыкальные пальчиковые игры»</w:t>
      </w:r>
    </w:p>
    <w:p>
      <w:pPr>
        <w:pStyle w:val="Normal"/>
        <w:spacing w:lineRule="auto" w:line="360"/>
        <w:jc w:val="both"/>
        <w:rPr/>
      </w:pPr>
      <w:r>
        <w:rPr/>
        <w:t>2) М. П. Андреева, Е. В. Конорова «Первые шаги в музыке»</w:t>
      </w:r>
    </w:p>
    <w:p>
      <w:pPr>
        <w:pStyle w:val="Normal"/>
        <w:spacing w:lineRule="auto" w:line="360"/>
        <w:jc w:val="both"/>
        <w:rPr/>
      </w:pPr>
      <w:r>
        <w:rPr/>
        <w:t>3) Г. Франио, И. Лифиц «Методическое пособие по ритмике»</w:t>
      </w:r>
    </w:p>
    <w:p>
      <w:pPr>
        <w:pStyle w:val="Normal"/>
        <w:spacing w:lineRule="auto" w:line="360"/>
        <w:jc w:val="both"/>
        <w:rPr/>
      </w:pPr>
      <w:r>
        <w:rPr/>
        <w:t>4) М. А. Котляревская-Крафт, И. И. Москалькова «Учебное пособие для подгото-вительных отделений ДШ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 Музыкальные игры</w:t>
      </w:r>
    </w:p>
    <w:p>
      <w:pPr>
        <w:pStyle w:val="Normal"/>
        <w:spacing w:lineRule="auto" w:line="360"/>
        <w:jc w:val="both"/>
        <w:rPr/>
      </w:pPr>
      <w:r>
        <w:rPr/>
        <w:t>1) Е. Е. Каява, Л. М. Кондрашова «Музыкальные игры и пляски в детском саду»</w:t>
      </w:r>
    </w:p>
    <w:p>
      <w:pPr>
        <w:pStyle w:val="Normal"/>
        <w:spacing w:lineRule="auto" w:line="360"/>
        <w:jc w:val="both"/>
        <w:rPr/>
      </w:pPr>
      <w:r>
        <w:rPr/>
        <w:t>2) Н. Метлов, Л. Михайлова «Играем и поем»</w:t>
      </w:r>
    </w:p>
    <w:p>
      <w:pPr>
        <w:pStyle w:val="Normal"/>
        <w:spacing w:lineRule="auto" w:line="360"/>
        <w:jc w:val="both"/>
        <w:rPr/>
      </w:pPr>
      <w:r>
        <w:rPr/>
        <w:t>3) Е. Карганова «Подвижные игры для детей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 Дополнительная литература</w:t>
      </w:r>
    </w:p>
    <w:p>
      <w:pPr>
        <w:pStyle w:val="Normal"/>
        <w:spacing w:lineRule="auto" w:line="360"/>
        <w:jc w:val="both"/>
        <w:rPr/>
      </w:pPr>
      <w:r>
        <w:rPr/>
        <w:t>1) И. Теплицкая «Игра как средство развития взаимоотношений детей 2-3 года жизни»</w:t>
      </w:r>
    </w:p>
    <w:p>
      <w:pPr>
        <w:pStyle w:val="Normal"/>
        <w:spacing w:lineRule="auto" w:line="360"/>
        <w:jc w:val="both"/>
        <w:rPr/>
      </w:pPr>
      <w:r>
        <w:rPr/>
        <w:t>2) С. Чешева «К вопросу восприятия музыки детьми дошкольного возраста»</w:t>
      </w:r>
    </w:p>
    <w:p>
      <w:pPr>
        <w:pStyle w:val="Normal"/>
        <w:spacing w:lineRule="auto" w:line="360"/>
        <w:jc w:val="both"/>
        <w:rPr/>
      </w:pPr>
      <w:r>
        <w:rPr/>
        <w:t>3) Н. Володина «Какая бывает музыка»</w:t>
      </w:r>
    </w:p>
    <w:p>
      <w:pPr>
        <w:pStyle w:val="Normal"/>
        <w:spacing w:lineRule="auto" w:line="360"/>
        <w:jc w:val="both"/>
        <w:rPr/>
      </w:pPr>
      <w:r>
        <w:rPr/>
        <w:t>4) В. Коркин «Сказка начинается сегодня»</w:t>
      </w:r>
    </w:p>
    <w:p>
      <w:pPr>
        <w:pStyle w:val="Normal"/>
        <w:spacing w:lineRule="auto" w:line="360"/>
        <w:jc w:val="both"/>
        <w:rPr/>
      </w:pPr>
      <w:r>
        <w:rPr/>
        <w:t>5) А. Жукова «Эстафета человеческого чувства»</w:t>
      </w:r>
    </w:p>
    <w:p>
      <w:pPr>
        <w:pStyle w:val="Normal"/>
        <w:spacing w:lineRule="auto" w:line="360"/>
        <w:jc w:val="both"/>
        <w:rPr/>
      </w:pPr>
      <w:r>
        <w:rPr/>
        <w:t>6) Л. Войтко «Некоторые особенности развития мышления у дошкольников»</w:t>
      </w:r>
    </w:p>
    <w:p>
      <w:pPr>
        <w:pStyle w:val="Normal"/>
        <w:spacing w:lineRule="auto" w:line="360"/>
        <w:jc w:val="both"/>
        <w:rPr/>
      </w:pPr>
      <w:r>
        <w:rPr/>
        <w:t>7) Л. Венгер, В. Мухина «Развитие мышления дошкольника»</w:t>
      </w:r>
    </w:p>
    <w:p>
      <w:pPr>
        <w:pStyle w:val="Normal"/>
        <w:spacing w:lineRule="auto" w:line="360"/>
        <w:jc w:val="both"/>
        <w:rPr/>
      </w:pPr>
      <w:r>
        <w:rPr/>
        <w:t>8) Е. Каменева «Чудо, которое ждешь»</w:t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8:00Z</dcterms:created>
  <dc:creator>Ксения</dc:creator>
  <dc:description/>
  <cp:keywords/>
  <dc:language>en-US</dc:language>
  <cp:lastModifiedBy>SmLsn</cp:lastModifiedBy>
  <dcterms:modified xsi:type="dcterms:W3CDTF">2024-07-24T06:32:00Z</dcterms:modified>
  <cp:revision>3</cp:revision>
  <dc:subject/>
  <dc:title/>
</cp:coreProperties>
</file>